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VÝTVARNÁ VÝCHOVA</w:t>
        <w:tab/>
        <w:tab/>
        <w:tab/>
        <w:tab/>
        <w:tab/>
        <w:t>ROČNÍK:  šest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980"/>
        <w:gridCol w:w="2340"/>
        <w:gridCol w:w="25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í - 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vytváří a pojmenovává co nejširší škálu prvků vizuálně obrazných vyjádření a jejich vztahů;  uplatňuje je pro vyjádření vlastních zkušeností, vjemů, představ a poznat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- prosin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 - 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ez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vyjádření skuteč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ivní volný výtvarný projev doplňovaný  pozorováním skutečnosti: např.: Kočičí hlavy v našem městě,  co jsem viděl v dalekohledu, Evropa z družice, sebepoznávací náměty – kdo jsem, co mám rá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dějového celku, základy kompozice, prostorové vztahy: např.: Hvězdy se zrcadlí v kaluži, na obloze, velký třesk, jeskynní malby, báje a legendy, vánoční nám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řesňování proporcí hlavy, tvarová a barevná nadsázka: např.: Světlo a stín v tváři kamaráda, nálady mých přátel, fotografie prastrýce, portrét tety v klobouku, čerti, pohádkové bytosti – expresivní vyjádř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řesňování proporcí lidské postavy, částí lidského těla- např.: Řazení siluet lidské postavy, překrývání, fronta na zmrzlinu,rodokmen naší rodiny, detail rukou při činnosti, Masopust – maškary, průvod maškar, prostorová činnost – papírové masky, masopustní hod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rfologie růstu rostlin: např.: Frotáž dřeva , listů, jak rostou rostliny ze semene, rostlina podle skutečnosti, fantastická květina, stromy a koř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Dotváření přírodních forem na základě fantazie: např. : Dokreslený kamínek, strom tužkovník, list se stal stromem, co se skrylo v uli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sobnostní a sociální výchova – rozvoj schopností poznávání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eativi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vedeme žáky k systematizaci poznatků a využívá je při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tvořivě přistupuje k řešení výtvarných problém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y temperou, vodovými barv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sby tužkou, tuší, pastelkami, kombinovan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grafické techn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 - 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OVÁNÍ SUBJEKTIVIT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ě užívá techniku malby, texturu, mích a vrství barvy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žívá prostředky pro zachycení jevů a procesů v proměnách a vztazí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žité práce dekorativní a prostorov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korativní členění plochy , symetrie, asymetri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vy základní, příbuzné, lomené, barevný kru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vik volně  vedené l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: Obrovské zvětšené jízdenky z autobusu, mince, stíracího losu, záznam telefonického hovoru, proměny zátiší  -     černobílý kontrast, proměna propor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rové vyjádření , práce s materiá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ř.: Kola ve vodě, kůra  stromu - papírový relief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štěvy výstav, muzeí, galerií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 rozvoj schopností pozná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omunikativní – učíme žáky prezentovat a přiměřeně obhajovat své názory a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pod vedením učitele dodržuje pravidla bezpečnosti práce, chrání své zdraví a zdraví spolužák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vání papíru, práce s přírodním materiá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ír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červen</w:t>
            </w:r>
          </w:p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ování komunikačních účin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uje komunikační účinky vybraných, upravených či samostatně vytvořených vizuálně obrazných vyjádření v sociálních vztazích; nalézá vhodnou formu pro jejich prezentac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umění a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výtvarného umění, odlišnosti uměleckého vyjadřování skutečnosti, přírodní tvary zpracované člověkem, socha, plastika,  ilustrace, krásy přírody a vztah k životnímu prostředí, parafráze uměleckých d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hopnost vnímat, interpretovat a kriticky hodnotit artefakty umělecké i běžné  mediální  prod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žák pracuje různými tech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pracov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áce ve skupinách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– účastní se výstav a kulturních akc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44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8:00Z</dcterms:created>
  <dc:creator>ZŠ Kom</dc:creator>
  <dc:description/>
  <cp:keywords/>
  <dc:language>en-US</dc:language>
  <cp:lastModifiedBy>admin</cp:lastModifiedBy>
  <cp:lastPrinted>2012-09-04T12:31:00Z</cp:lastPrinted>
  <dcterms:modified xsi:type="dcterms:W3CDTF">2019-02-20T09:42:00Z</dcterms:modified>
  <cp:revision>31</cp:revision>
  <dc:subject/>
  <dc:title>TEMATICKÝ, časový PLÁN          (VZOR)</dc:title>
</cp:coreProperties>
</file>